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AL GIUDICE DELL’ESECUZIONE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del ________________________________________________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o sottoscritto/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nat__ a ________________________________________ il 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residente in 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via 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 </w:t>
      </w:r>
      <w:r>
        <w:rPr>
          <w:b w:val="false"/>
          <w:sz w:val="24"/>
          <w:szCs w:val="24"/>
        </w:rPr>
        <w:t xml:space="preserve">dove dichiaro di eleggere domicilio;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&lt;oppure&gt;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 </w:t>
      </w:r>
      <w:r>
        <w:rPr>
          <w:b w:val="false"/>
          <w:sz w:val="24"/>
          <w:szCs w:val="24"/>
        </w:rPr>
        <w:t>che eleggo domicilio in 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;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Premesso che nei miei confronti, in relazione a reato/i di cui all’art. (o agli artt.) _____________________________________________, è stata emessa una sentenza di “patteggiamento” (art.444 C.P.P.) dal____________________________________ in data _____________________;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iché è stata applicata una pena detentiva non superiore a due anni e/o una pena pecuniaria,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Poiché dal passaggio in giudicato della sentenza è trascorso il termine previsto dall’art. 445 comma 2 c.p.p</w:t>
      </w:r>
      <w:r>
        <w:rPr>
          <w:b w:val="false"/>
          <w:i/>
          <w:sz w:val="24"/>
          <w:szCs w:val="24"/>
        </w:rPr>
        <w:t>. (5 anni se “patteggiamento” per delitto, 2 anni se per contravvenzione</w:t>
      </w:r>
      <w:r>
        <w:rPr>
          <w:b w:val="false"/>
          <w:sz w:val="24"/>
          <w:szCs w:val="24"/>
        </w:rPr>
        <w:t>), senza che entro tale termine io abbia commesso un delitto ovvero una contravvenzione della stessa indole;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>CHIEDO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</w:rPr>
        <w:t>che per il reato (o i reati) di cui sopra la S.V. pronunci ordinanza di ESTINZIONE, ai sensi dell’art. 445 comma 2 c.p.p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n ogni conseguente effetto di legge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llego copia della sentenz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 w:val="false"/>
          <w:sz w:val="24"/>
          <w:szCs w:val="24"/>
        </w:rPr>
        <w:t>Pisa,_____________________</w:t>
      </w:r>
    </w:p>
    <w:p>
      <w:pPr>
        <w:pStyle w:val="TextBody"/>
        <w:spacing w:lineRule="auto" w:line="360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</w:t>
      </w:r>
    </w:p>
    <w:p>
      <w:pPr>
        <w:pStyle w:val="TextBody"/>
        <w:spacing w:lineRule="auto" w:line="360"/>
        <w:ind w:left="566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Pis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416" w:hanging="0"/>
      <w:jc w:val="both"/>
      <w:outlineLvl w:val="0"/>
    </w:pPr>
    <w:rPr>
      <w:b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4:00Z</dcterms:created>
  <dc:creator>bordo</dc:creator>
  <dc:description/>
  <dc:language>en-US</dc:language>
  <cp:lastModifiedBy>stagista</cp:lastModifiedBy>
  <cp:lastPrinted>2005-07-22T11:51:00Z</cp:lastPrinted>
  <dcterms:modified xsi:type="dcterms:W3CDTF">2020-11-11T10:04:00Z</dcterms:modified>
  <cp:revision>2</cp:revision>
  <dc:subject/>
  <dc:title>(ESTINZIONE REATO)</dc:title>
</cp:coreProperties>
</file>